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right="0" w:hanging="0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>............................, dnia 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ab/>
        <w:t>(pieczęć Oferenta)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Oświadczenie o spełnianiu warunków określonych w art. 22 ust. 1 ustawy Prawo zamówień publicznyc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zwa Oferenta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dres Oferenta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tyczy: Przetargu na dostawę trumien dla Przedsiębiorstwa Gospodarki Komunalnej Sp. z o.o. w Barlinku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godnie z art. 22 ust. 1 Oferent oświadcza, ż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siada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osiada niezbędną wiedzę i doświadczenie oraz potencjał techniczny, a także dysponuje osobami zdolnymi do wykonania zamówienia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najduje się w sytuacji ekonomicznej i finansowej zapewniającej wykonanie zamówieni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 podlega wykluczeniu z postępowania o udzielenie zamówieni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(data i podpis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7:11Z</dcterms:created>
  <dc:creator/>
  <dc:description/>
  <dc:language>en-US</dc:language>
  <cp:lastModifiedBy/>
  <cp:revision>0</cp:revision>
  <dc:subject/>
  <dc:title/>
</cp:coreProperties>
</file>